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-11430</wp:posOffset>
            </wp:positionV>
            <wp:extent cx="102870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ศ  ๕๓๑๐๑</w:t>
      </w:r>
      <w:r>
        <w:rPr>
          <w:rFonts w:cs="TH SarabunIT๙" w:ascii="TH SarabunIT๙" w:hAnsi="TH SarabunIT๙"/>
          <w:sz w:val="32"/>
          <w:szCs w:val="32"/>
        </w:rPr>
        <w:t>/                                  -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ู่ฉบับ</w:t>
      </w:r>
      <w:r>
        <w:rPr>
          <w:rFonts w:cs="TH SarabunIT๙" w:ascii="TH SarabunIT๙" w:hAnsi="TH SarabunIT๙"/>
          <w:sz w:val="32"/>
          <w:szCs w:val="32"/>
        </w:rPr>
        <w:t xml:space="preserve">-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ฉวาง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ภักดีราษฎร์  นศ ๘๐๑๕๐</w:t>
      </w:r>
    </w:p>
    <w:p>
      <w:pPr>
        <w:pStyle w:val="Normal"/>
        <w:spacing w:before="48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เชิญ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ฉวาง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คณะผู้บริหาร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พนักงานเทศบาลและเจ้าหน้าที่เกี่ยวข้องทุกท่า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เรียกประชุมสภาเทศบา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 ๑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การประชุม                      จำนวน   ๑   ช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ายงานการประชุม                     จำนวน   ๑   ชุด 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คณะผู้บริหารท้องถิ่น                     จำนวน   ๑   ชุ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ฉว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กาศเรียกประชุมสภาเทศบาลตำบลฉวาง  สมัยสามัญ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-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รายละเอียดทราบแล้วนั้น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ทางสภาเทศบาลตำบลฉวาง  จึงขอนัดประชุมสภาเทศบาลตำบลฉวาง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ังค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ิงหาค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วลา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ห้องประชุมสภาเทศบาลตำบลฉ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ขยายเวลาเสนอร่างเทศบัญญัติ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รื่องอื่นๆ ที่เกี่ยวข้องกับการดำเนินงานของเทศบาล </w:t>
      </w:r>
    </w:p>
    <w:p>
      <w:pPr>
        <w:pStyle w:val="Heading1"/>
        <w:rPr>
          <w:rFonts w:ascii="TH SarabunIT๙" w:hAnsi="TH SarabunIT๙" w:cs="TH SarabunIT๙"/>
          <w:u w:val="none"/>
        </w:rPr>
      </w:pPr>
      <w:r>
        <w:rPr>
          <w:rFonts w:eastAsia="TH SarabunIT๙" w:cs="TH SarabunIT๙" w:ascii="TH SarabunIT๙" w:hAnsi="TH SarabunIT๙"/>
          <w:b/>
          <w:bCs/>
          <w:u w:val="none"/>
        </w:rPr>
        <w:t xml:space="preserve">                 </w:t>
      </w:r>
      <w:r>
        <w:rPr>
          <w:rFonts w:ascii="TH SarabunIT๙" w:hAnsi="TH SarabunIT๙" w:cs="TH SarabunIT๙"/>
          <w:u w:val="none"/>
        </w:rPr>
        <w:t xml:space="preserve">จึงเรียนมาเพื่อขอเชิญทุกท่านไปเข้าร่วมประชุมโดยพร้อมเพรียงกัน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มลวิช   สัมฤทธิ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กมลวิช   สัมฤ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ฉว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กิจการสภา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๐๒๗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๗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๑๑๕๑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3:49:00Z</dcterms:created>
  <dc:creator>iLLUSiON</dc:creator>
  <dc:description/>
  <cp:keywords/>
  <dc:language>en-US</dc:language>
  <cp:lastModifiedBy>iLLUSiON</cp:lastModifiedBy>
  <dcterms:modified xsi:type="dcterms:W3CDTF">2013-07-29T23:51:00Z</dcterms:modified>
  <cp:revision>1</cp:revision>
  <dc:subject/>
  <dc:title/>
</cp:coreProperties>
</file>